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" w:type="pct"/>
        <w:jc w:val="left"/>
        <w:tblInd w:w="2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3"/>
      </w:tblGrid>
      <w:tr>
        <w:trPr/>
        <w:tc>
          <w:tcPr>
            <w:tcW w:w="43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Физическое развитие     дошколь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ы считают, что основные психические и физические характеристики человека, определяющие всю его дальнейшую жизнь, закладываются в дошкольном возрасте. Именно поэто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ое развитие до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жно быть объектом пристального внимания род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развитие дошкольников отличается от развития детей младшего возраста. Примерно до трех лет ребенок растет «как на дрожжах» — только успевай новую одежду покупать взамен той, что стала мала. С четырех до шести л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т и прибавка в весе становятся неравномер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за три года ребенок становится выше в среднем на 15 см, а его вес увеличивается всего на 5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развитие дошкольников постепенно приближает их к организм к организму взрослых. Но при этом следует помнить, что они все еще остаются детьми, и особенности детского организма (строение некоторых органов и систем, быстрая утомляемость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озволяют им выдерживать высокие нагруз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ак, какими основными особенностями характеризуется физическое развитие дошкольников? У детей дошкольного возраста происходи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ое формирование опорно-двигательного аппар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У них еще не закреплены естественные изгибы позвоночника, поэтому очень важно следить за правильной осанкой ребенка: у большинства сколиозов, кифозов и других нарушений осанки «ноги растут» именно из этого возра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сс окостенения хрящевой ткани у дошкольников еще не окончен, поэтому чрезмерные нагрузки (особенно на нижние конечности) ребенку противопоказаны: возможны травмы. Поскольку у ребенка достаточно слабые мышцы и связки, а хрящевая ткань еще не до конца окостенела, возможна деформация стопы, которая приведет к плоскостопию. Поэто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е плоскостоп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ужно уделить особое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шечная система дошкольников отличается от мышечной системы взрослых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быстрее утомляются, но утомляемость эта и проходит быстрее, чем у взросл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этому детям в этом возрасте противопоказаны однообразные длительные нагрузки: если вы занимаетесь с ребенком спортом, нужно постоянно чередовать упражнения для разных групп мыш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страя утомляемость дошкольников связана и 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ями развития сердечно-сосудистой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У дошкольников больше относительный объем крови на килограмм массы, чем у взрослых, сосуды шире, путь передвижения крови по сосудам короче, а скорость кровообращения — выше. Сердце ребенка легко возбуждается при изменившейся нагрузке, тяжело к ней приспосабливается (нарушается ритм сокращений) и быстро утомля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касается развития центральной нервной системы, то тут следует отметить, чт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 детей дошкольного возраста процессы возбуждения преобладают над процессами торм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Поэтому дошкольники подвижны и непоседливы. У них быстрые и импульсивные движения, неустойчивое внимание. Из-за того, что движения дошкольника беспорядочные и неточные, в работу вовлекаются лишние группы мышц, возрастает нагрузка на дыхательную и сердечно-сосудистую сист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развитие дошкольников, его основные особенности нужно учитывать пр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овании рациона и физических нагрузок детей дошколь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 дошкольном возрасте у детей высокий обмен веществ, поэтому важно обеспечить дошкольнику разнообразное, полезное и рациональное питание. Также нужно следить за тем, чтобы ребенок как можно больше находился на свежем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ошкольном возрасте ребенку нуж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ренная физическая нагруз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Главное — выбрать оптимальный уровень нагрузки: она не должна быть ни слишком высокой, ни слишком низкой. Мы уже говорили, что из-за физиологических особенностей дошкольник быстро устает, но при этом быстро восстанавливается. Поэтому оптимальный вариант — кратковременные нагрузки, перемежаемые частными переры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ие родители отдают ребенка в различны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портивные кружки и сек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одят в бассейн. Это хороший выход из ситуации, но важно правильно подобрать вид спорта: виды спорта, сопряженные с высокими нагрузками, дошкольникам противопоказаны. Кроме занятий в кружках и секциях можно заниматься с ребенком дома. Но при этом нужно соблюд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сколько важных прав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иматься нужно в хорошо проветренном помещении, оптимальная температура — 20-22°C (не ниже). Лучше всего заниматься ежедневно в одно и то же время. Начинать следует с более легких упражнений, постепенно их усложняя. Нужно чередовать упражнения для разных групп мышц. Очень важно не давить на ребенка, не ругать его, если у него что-то не получаетс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плохом самочувствии нужно прекратить занятия, пока не наступит улуч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Универсиада 2013г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Решение о проведении Универсиады в Казани было принято на голосовани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еждународной федерации университетского спорта</w:t>
              </w:r>
            </w:hyperlink>
            <w:r>
              <w:rPr>
                <w:color w:val="000000"/>
              </w:rPr>
              <w:t xml:space="preserve"> (FISU)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31 мая</w:t>
              </w:r>
            </w:hyperlink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2008 года</w:t>
              </w:r>
            </w:hyperlink>
            <w:r>
              <w:rPr>
                <w:color w:val="000000"/>
              </w:rPr>
              <w:t xml:space="preserve">, состоявшемся в Брюсселе. Помимо Казани на право проведения претендовали испанский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Виго</w:t>
              </w:r>
            </w:hyperlink>
            <w:r>
              <w:rPr>
                <w:color w:val="000000"/>
              </w:rPr>
              <w:t xml:space="preserve"> и южнокорейский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ванджу</w:t>
              </w:r>
            </w:hyperlink>
            <w:r>
              <w:rPr>
                <w:color w:val="000000"/>
              </w:rPr>
              <w:t xml:space="preserve">. Казань набрала 20 из 27 голосов членов исполнительного комитета. Этому событию предшествовала серьёзная борьба за Универсиаду 2011 года, которую Казань уступила китайскому городу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Шэньчжэнь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%CB%E5%F2%ED%FF%FF_%D3%ED%E8%E2%E5%F0%F1%E8%E0%E4%E0_2013" \l "cite_note-2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Style w:val="Mwheadline"/>
                <w:color w:val="000000"/>
              </w:rPr>
              <w:t>Объекты Универсиад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81250" cy="1428750"/>
                  <wp:effectExtent l="0" t="0" r="0" b="0"/>
                  <wp:docPr id="2" name="Рисунок 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240" cy="104775"/>
                  <wp:effectExtent l="0" t="0" r="0" b="0"/>
                  <wp:docPr id="3" name="Рисунок 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 Дворца водных видов спорт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новная статья</w:t>
            </w:r>
            <w:r>
              <w:rPr>
                <w:color w:val="000000"/>
              </w:rPr>
              <w:t xml:space="preserve">: </w:t>
            </w:r>
            <w:hyperlink r:id="rId14"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</w:rPr>
                <w:t>Спортивные арены летней Универсиады 2013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ля проведения соревнований будет задействовано более 64 объектов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%CB%E5%F2%ED%FF%FF_%D3%ED%E8%E2%E5%F0%F1%E8%E0%E4%E0_2013" \l "cite_note-3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более крупные объекты, построенные специально к соревнования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Деревня Универсиады</w:t>
              </w:r>
            </w:hyperlink>
            <w:r>
              <w:rPr>
                <w:color w:val="000000"/>
              </w:rPr>
              <w:t xml:space="preserve"> (сооружена в 2010 г., до и после Универсиады используется как студенческий кампус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Футбольный стадион на 45 тысяч мест</w:t>
              </w:r>
            </w:hyperlink>
            <w:r>
              <w:rPr>
                <w:color w:val="000000"/>
              </w:rPr>
              <w:t xml:space="preserve"> (строитс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Центр волейбола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Дворец Водных видов спорта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Академия Тенниса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Дворец единоборств «Ак Барс»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Гребной канал</w:t>
              </w:r>
            </w:hyperlink>
            <w:r>
              <w:rPr>
                <w:color w:val="000000"/>
              </w:rPr>
              <w:t xml:space="preserve"> на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озере Средний Кабан</w:t>
              </w:r>
            </w:hyperlink>
          </w:p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Style w:val="Mwheadline"/>
                <w:color w:val="000000"/>
              </w:rPr>
              <w:t>Транспортная инфраструктур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концепцию транспортного обеспечения Универсиады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более 10 транспортных развяз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44 пешеходных перех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23 автомобильные доро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73 городские улиц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вторая очередь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Казанского метрополитен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линия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Казанского скоростного трамва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линия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аэроэкспресса</w:t>
              </w:r>
            </w:hyperlink>
            <w:r>
              <w:rPr>
                <w:color w:val="000000"/>
              </w:rPr>
              <w:t xml:space="preserve"> к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Международному аэропорту «Казань»</w:t>
              </w:r>
            </w:hyperlink>
          </w:p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Style w:val="Mwheadline"/>
                <w:color w:val="000000"/>
              </w:rPr>
              <w:t>Символ Универсиады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лисманом Универсиады в Казани выбран котенок крылатого снежного барса, названный Юни.</w:t>
            </w:r>
          </w:p>
          <w:p>
            <w:pPr>
              <w:pStyle w:val="Style14"/>
              <w:spacing w:before="0" w:after="0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Снежный барс</w:t>
              </w:r>
            </w:hyperlink>
            <w:r>
              <w:rPr>
                <w:color w:val="000000"/>
              </w:rPr>
              <w:t xml:space="preserve"> — национальный символ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Татарстана</w:t>
              </w:r>
            </w:hyperlink>
            <w:r>
              <w:rPr>
                <w:color w:val="000000"/>
              </w:rPr>
              <w:t xml:space="preserve">, изображённый на государственном гербе республики. Барс был символом булгарских царей, особенно был почитаем в племени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барсилов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%CB%E5%F2%ED%FF%FF_%D3%ED%E8%E2%E5%F0%F1%E8%E0%E4%E0_2013" \l "cite_note-4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составлявшего одну из основных групп населения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Волжской Булгарии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Style w:val="Mwheadline"/>
                <w:color w:val="000000"/>
              </w:rPr>
              <w:t>Виды спор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Баскетбол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Водное поло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Волейбол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Дзюдо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Легкая атлетик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Настольный теннис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Плавание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Прыжки в воду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Спортивная гимнастик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Теннис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Фехтование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Футбол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Художественная гимнастик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Бокс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Борьб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Борьба на поясах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Гребля академическая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Гребля на байдарках и каноэ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Пляжный волейбол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Стрельб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Тяжелая атлетик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Хоккей на траве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Самбо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Синхронное плавание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Регби 7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Бадминтон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Шахматы</w:t>
              </w:r>
            </w:hyperlink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начала Универсиады 2013 в Казани пройдут международные соревнования по всем 27 видам спорта.</w:t>
            </w:r>
          </w:p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Style w:val="Mwheadline"/>
                <w:color w:val="000000"/>
              </w:rPr>
              <w:t>Эстафета флага FISU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 августа на торжественной церемонии закрытия XXVI Всемирной летней Универсиады 2011 года в китайском городе Шэньчжэнь состоялась торжественная передача флага Международной федерации студенческого спорта (FISU) Российской Федерации. Мэр Шэньчжэня Сюй Цинь передал флаг президенту FISU, тот — мэру Казани Ильсуру Метшину, а затем флаг перешел в руки Игоря Шувалова, который передал его Олегу Матыцину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ая цель Эстафеты флага FISU — презентация XXVII Всемирной летней Универсиады 2013 года в Казани как проекта, играющего ключевую роль в развитии студенческого спорта в стране, а также вовлечение в подготовку к Универсиаде 2013 как можно большего количества молодежи из регионов Росси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тафета флага FISU прошла в 16 крупнейших студенческих городах России. Протяженность маршрута составила более 6 000 км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одписаны Соглашения о сотрудничестве с 30 вузами Росси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%CB%E5%F2%ED%FF%FF_%D3%ED%E8%E2%E5%F0%F1%E8%E0%E4%E0_2013" \l "cite_note-5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rStyle w:val="Mwheadline"/>
                <w:color w:val="000000"/>
              </w:rPr>
              <w:t>Волонтёры Универсиады 2013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На Универсиаде-2013 года в Казани планируется задействовать 20 тыс. волонтёров из разных стран, которые будут подготовлены для работы по сорока функциональным направлениям. Интерес к волонтёрскому движению настолько огромный, что организаторы рассчитывают на конкурс не менее трёх человек на место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%CB%E5%F2%ED%FF%FF_%D3%ED%E8%E2%E5%F0%F1%E8%E0%E4%E0_2013" \l "cite_note-6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. Для того, чтобы вступить в ряды волонтёров, нужно пройти регистрацию и заполнить анкету на официальном сайте заявки «Make U real» волонтеров «Казань 2013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%CB%E5%F2%ED%FF%FF_%D3%ED%E8%E2%E5%F0%F1%E8%E0%E4%E0_2013" \l "cite_note-7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8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Style w:val="Mwheadline"/>
                <w:color w:val="000000"/>
              </w:rPr>
              <w:t>Послы Универсиады 2013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ослами Универсиады 2013 являются самые известные и талантливые спортсмены, в том числе победители и призёры Универсиады 2011 года, знаменитые актеры, певцы и общественные деятел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%CB%E5%F2%ED%FF%FF_%D3%ED%E8%E2%E5%F0%F1%E8%E0%E4%E0_2013" \l "cite_note-8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9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 августа 2011 года в Казани, в Дирекции Универсиады 2013, были назначены первые послы Универсиады 2013. Статусы «Посол 2013» получили чемпион Европы-2011, чемпион Универсиады-2011 по тяжелой атлетике Андрей Деманов и солистка группы «Мураками» Диляра Вагапова.</w:t>
            </w:r>
          </w:p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Style w:val="Mwheadline"/>
                <w:color w:val="000000"/>
              </w:rPr>
              <w:t>Примеч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ru.wikipedia.org/wiki/%CB%E5%F2%ED%FF%FF_%D3%ED%E8%E2%E5%F0%F1%E8%E0%E4%E0_2013" \l "cite_ref-0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↑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Открытие Универсиады в Казани назначено на 6 июля 2013 год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ru.wikipedia.org/wiki/%CB%E5%F2%ED%FF%FF_%D3%ED%E8%E2%E5%F0%F1%E8%E0%E4%E0_2013" \l "cite_ref-1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↑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Универсиада-2013 установит рекорд по количеству разыгрываемых медале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ru.wikipedia.org/wiki/%CB%E5%F2%ED%FF%FF_%D3%ED%E8%E2%E5%F0%F1%E8%E0%E4%E0_2013" \l "cite_ref-2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↑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27-я Летняя Универсиада 2013 г. в Казан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ru.wikipedia.org/wiki/%CB%E5%F2%ED%FF%FF_%D3%ED%E8%E2%E5%F0%F1%E8%E0%E4%E0_2013" \l "cite_ref-3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↑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Официальный портал мэрии Казани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ru.wikipedia.org/wiki/%CB%E5%F2%ED%FF%FF_%D3%ED%E8%E2%E5%F0%F1%E8%E0%E4%E0_2013" \l "cite_ref-4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↑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Летняя универсиада 2013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ru.wikipedia.org/wiki/%CB%E5%F2%ED%FF%FF_%D3%ED%E8%E2%E5%F0%F1%E8%E0%E4%E0_2013" \l "cite_ref-5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↑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Передача флага FISU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ru.wikipedia.org/wiki/%CB%E5%F2%ED%FF%FF_%D3%ED%E8%E2%E5%F0%F1%E8%E0%E4%E0_2013" \l "cite_ref-6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↑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Сайт волонтеров Универсиады 2013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ru.wikipedia.org/wiki/%CB%E5%F2%ED%FF%FF_%D3%ED%E8%E2%E5%F0%F1%E8%E0%E4%E0_2013" \l "cite_ref-7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↑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Официальный сайт заявки «Make U real» волонтеров «Казань 2013»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ru.wikipedia.org/wiki/%CB%E5%F2%ED%FF%FF_%D3%ED%E8%E2%E5%F0%F1%E8%E0%E4%E0_2013" \l "cite_ref-8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↑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Послы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ru.wikipedia.org/wiki/%CB%E5%F2%ED%FF%FF_%D3%ED%E8%E2%E5%F0%F1%E8%E0%E4%E0_2013" \l "cite_ref-9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↑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rFonts w:cs="Calibri"/>
                <w:color w:val="000000"/>
              </w:rPr>
              <w:t xml:space="preserve">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Деловой Центр Республики Татарстан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xtravotecount">
    <w:name w:val="extravote-cou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Referencetext">
    <w:name w:val="referenc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-sovetov.com/kids/common/4005-children-section-choice.html" TargetMode="External"/><Relationship Id="rId4" Type="http://schemas.openxmlformats.org/officeDocument/2006/relationships/hyperlink" Target="http://ru.wikipedia.org/wiki/&#1052;&#1077;&#1078;&#1076;&#1091;&#1085;&#1072;&#1088;&#1086;&#1076;&#1085;&#1072;&#1103;_&#1092;&#1077;&#1076;&#1077;&#1088;&#1072;&#1094;&#1080;&#1103;_&#1091;&#1085;&#1080;&#1074;&#1077;&#1088;&#1089;&#1080;&#1090;&#1077;&#1090;&#1089;&#1082;&#1086;&#1075;&#1086;_&#1089;&#1087;&#1086;&#1088;&#1090;&#1072;" TargetMode="External"/><Relationship Id="rId5" Type="http://schemas.openxmlformats.org/officeDocument/2006/relationships/hyperlink" Target="http://ru.wikipedia.org/wiki/31_&#1084;&#1072;&#1103;" TargetMode="External"/><Relationship Id="rId6" Type="http://schemas.openxmlformats.org/officeDocument/2006/relationships/hyperlink" Target="http://ru.wikipedia.org/wiki/2008_&#1075;&#1086;&#1076;" TargetMode="External"/><Relationship Id="rId7" Type="http://schemas.openxmlformats.org/officeDocument/2006/relationships/hyperlink" Target="http://ru.wikipedia.org/wiki/&#1042;&#1080;&#1075;&#1086;" TargetMode="External"/><Relationship Id="rId8" Type="http://schemas.openxmlformats.org/officeDocument/2006/relationships/hyperlink" Target="http://ru.wikipedia.org/wiki/&#1050;&#1074;&#1072;&#1085;&#1076;&#1078;&#1091;_(&#1075;&#1086;&#1088;&#1086;&#1076;_&#1087;&#1088;&#1103;&#1084;&#1086;&#1075;&#1086;_&#1087;&#1086;&#1076;&#1095;&#1080;&#1085;&#1077;&#1085;&#1080;&#1103;)" TargetMode="External"/><Relationship Id="rId9" Type="http://schemas.openxmlformats.org/officeDocument/2006/relationships/hyperlink" Target="http://ru.wikipedia.org/wiki/&#1064;&#1101;&#1085;&#1100;&#1095;&#1078;&#1101;&#1085;&#1100;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ru.wikipedia.org/wiki/&#1060;&#1072;&#1081;&#1083;:Kazan_water-sport_palace.jpg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ru.wikipedia.org/wiki/&#1060;&#1072;&#1081;&#1083;:Kazan_water-sport_palace.jpg" TargetMode="External"/><Relationship Id="rId14" Type="http://schemas.openxmlformats.org/officeDocument/2006/relationships/hyperlink" Target="http://ru.wikipedia.org/wiki/&#1057;&#1087;&#1086;&#1088;&#1090;&#1080;&#1074;&#1085;&#1099;&#1077;_&#1072;&#1088;&#1077;&#1085;&#1099;_&#1083;&#1077;&#1090;&#1085;&#1077;&#1081;_&#1059;&#1085;&#1080;&#1074;&#1077;&#1088;&#1089;&#1080;&#1072;&#1076;&#1099;_2013" TargetMode="External"/><Relationship Id="rId15" Type="http://schemas.openxmlformats.org/officeDocument/2006/relationships/hyperlink" Target="http://ru.wikipedia.org/wiki/&#1044;&#1077;&#1088;&#1077;&#1074;&#1085;&#1103;_&#1059;&#1085;&#1080;&#1074;&#1077;&#1088;&#1089;&#1080;&#1072;&#1076;&#1099;_(&#1050;&#1072;&#1079;&#1072;&#1085;&#1100;)" TargetMode="External"/><Relationship Id="rId16" Type="http://schemas.openxmlformats.org/officeDocument/2006/relationships/hyperlink" Target="http://ru.wikipedia.org/wiki/&#1060;&#1091;&#1090;&#1073;&#1086;&#1083;&#1100;&#1085;&#1099;&#1081;_&#1089;&#1090;&#1072;&#1076;&#1080;&#1086;&#1085;_&#1085;&#1072;_&#1063;&#1080;&#1089;&#1090;&#1086;&#1087;&#1086;&#1083;&#1100;&#1089;&#1082;&#1086;&#1081;_&#1091;&#1083;&#1080;&#1094;&#1077;" TargetMode="External"/><Relationship Id="rId17" Type="http://schemas.openxmlformats.org/officeDocument/2006/relationships/hyperlink" Target="http://ru.wikipedia.org/wiki/&#1062;&#1077;&#1085;&#1090;&#1088;_&#1074;&#1086;&#1083;&#1077;&#1081;&#1073;&#1086;&#1083;&#1072;_(&#1050;&#1072;&#1079;&#1072;&#1085;&#1100;)" TargetMode="External"/><Relationship Id="rId18" Type="http://schemas.openxmlformats.org/officeDocument/2006/relationships/hyperlink" Target="http://ru.wikipedia.org/wiki/&#1044;&#1074;&#1086;&#1088;&#1077;&#1094;_&#1042;&#1086;&#1076;&#1085;&#1099;&#1093;_&#1074;&#1080;&#1076;&#1086;&#1074;_&#1089;&#1087;&#1086;&#1088;&#1090;&#1072;_(&#1050;&#1072;&#1079;&#1072;&#1085;&#1100;)" TargetMode="External"/><Relationship Id="rId19" Type="http://schemas.openxmlformats.org/officeDocument/2006/relationships/hyperlink" Target="http://ru.wikipedia.org/wiki/&#1040;&#1082;&#1072;&#1076;&#1077;&#1084;&#1080;&#1103;_&#1058;&#1077;&#1085;&#1085;&#1080;&#1089;&#1072;" TargetMode="External"/><Relationship Id="rId20" Type="http://schemas.openxmlformats.org/officeDocument/2006/relationships/hyperlink" Target="http://ru.wikipedia.org/wiki/&#1044;&#1074;&#1086;&#1088;&#1077;&#1094;_&#1077;&#1076;&#1080;&#1085;&#1086;&#1073;&#1086;&#1088;&#1089;&#1090;&#1074;_&#171;&#1040;&#1082;_&#1041;&#1072;&#1088;&#1089;&#187;" TargetMode="External"/><Relationship Id="rId21" Type="http://schemas.openxmlformats.org/officeDocument/2006/relationships/hyperlink" Target="http://ru.wikipedia.org/w/index.php?title=&#1043;&#1088;&#1077;&#1073;&#1085;&#1086;&#1081;_&#1082;&#1072;&#1085;&#1072;&#1083;_&#1085;&#1072;_&#1086;&#1079;&#1077;&#1088;&#1077;_&#1050;&#1072;&#1073;&#1072;&#1085;&amp;action=edit&amp;redlink=1" TargetMode="External"/><Relationship Id="rId22" Type="http://schemas.openxmlformats.org/officeDocument/2006/relationships/hyperlink" Target="http://ru.wikipedia.org/wiki/&#1050;&#1072;&#1073;&#1072;&#1085;_(&#1086;&#1079;&#1077;&#1088;&#1086;)" TargetMode="External"/><Relationship Id="rId23" Type="http://schemas.openxmlformats.org/officeDocument/2006/relationships/hyperlink" Target="http://ru.wikipedia.org/wiki/&#1050;&#1072;&#1079;&#1072;&#1085;&#1089;&#1082;&#1080;&#1081;_&#1084;&#1077;&#1090;&#1088;&#1086;&#1087;&#1086;&#1083;&#1080;&#1090;&#1077;&#1085;" TargetMode="External"/><Relationship Id="rId24" Type="http://schemas.openxmlformats.org/officeDocument/2006/relationships/hyperlink" Target="http://ru.wikipedia.org/wiki/&#1050;&#1072;&#1079;&#1072;&#1085;&#1089;&#1082;&#1080;&#1081;_&#1089;&#1082;&#1086;&#1088;&#1086;&#1089;&#1090;&#1085;&#1086;&#1081;_&#1090;&#1088;&#1072;&#1084;&#1074;&#1072;&#1081;" TargetMode="External"/><Relationship Id="rId25" Type="http://schemas.openxmlformats.org/officeDocument/2006/relationships/hyperlink" Target="http://ru.wikipedia.org/wiki/&#1040;&#1101;&#1088;&#1086;&#1101;&#1082;&#1089;&#1087;&#1088;&#1077;&#1089;&#1089;" TargetMode="External"/><Relationship Id="rId26" Type="http://schemas.openxmlformats.org/officeDocument/2006/relationships/hyperlink" Target="http://ru.wikipedia.org/wiki/&#1050;&#1072;&#1079;&#1072;&#1085;&#1100;_(&#1072;&#1101;&#1088;&#1086;&#1087;&#1086;&#1088;&#1090;)" TargetMode="External"/><Relationship Id="rId27" Type="http://schemas.openxmlformats.org/officeDocument/2006/relationships/hyperlink" Target="http://ru.wikipedia.org/wiki/&#1057;&#1085;&#1077;&#1078;&#1085;&#1099;&#1081;_&#1073;&#1072;&#1088;&#1089;" TargetMode="External"/><Relationship Id="rId28" Type="http://schemas.openxmlformats.org/officeDocument/2006/relationships/hyperlink" Target="http://ru.wikipedia.org/wiki/&#1058;&#1072;&#1090;&#1072;&#1088;&#1089;&#1090;&#1072;&#1085;" TargetMode="External"/><Relationship Id="rId29" Type="http://schemas.openxmlformats.org/officeDocument/2006/relationships/hyperlink" Target="http://ru.wikipedia.org/wiki/&#1041;&#1072;&#1088;&#1089;&#1080;&#1083;&#1099;" TargetMode="External"/><Relationship Id="rId30" Type="http://schemas.openxmlformats.org/officeDocument/2006/relationships/hyperlink" Target="http://ru.wikipedia.org/wiki/&#1042;&#1086;&#1083;&#1078;&#1089;&#1082;&#1072;&#1103;_&#1041;&#1091;&#1083;&#1075;&#1072;&#1088;&#1080;&#1103;" TargetMode="External"/><Relationship Id="rId31" Type="http://schemas.openxmlformats.org/officeDocument/2006/relationships/hyperlink" Target="http://ru.wikipedia.org/wiki/&#1041;&#1072;&#1089;&#1082;&#1077;&#1090;&#1073;&#1086;&#1083;" TargetMode="External"/><Relationship Id="rId32" Type="http://schemas.openxmlformats.org/officeDocument/2006/relationships/hyperlink" Target="http://ru.wikipedia.org/wiki/&#1042;&#1086;&#1076;&#1085;&#1086;&#1077;_&#1087;&#1086;&#1083;&#1086;" TargetMode="External"/><Relationship Id="rId33" Type="http://schemas.openxmlformats.org/officeDocument/2006/relationships/hyperlink" Target="http://ru.wikipedia.org/wiki/&#1042;&#1086;&#1083;&#1077;&#1081;&#1073;&#1086;&#1083;" TargetMode="External"/><Relationship Id="rId34" Type="http://schemas.openxmlformats.org/officeDocument/2006/relationships/hyperlink" Target="http://ru.wikipedia.org/wiki/&#1044;&#1079;&#1102;&#1076;&#1086;" TargetMode="External"/><Relationship Id="rId35" Type="http://schemas.openxmlformats.org/officeDocument/2006/relationships/hyperlink" Target="http://ru.wikipedia.org/wiki/&#1051;&#1077;&#1075;&#1082;&#1072;&#1103;_&#1072;&#1090;&#1083;&#1077;&#1090;&#1080;&#1082;&#1072;" TargetMode="External"/><Relationship Id="rId36" Type="http://schemas.openxmlformats.org/officeDocument/2006/relationships/hyperlink" Target="http://ru.wikipedia.org/wiki/&#1053;&#1072;&#1089;&#1090;&#1086;&#1083;&#1100;&#1085;&#1099;&#1081;_&#1090;&#1077;&#1085;&#1085;&#1080;&#1089;" TargetMode="External"/><Relationship Id="rId37" Type="http://schemas.openxmlformats.org/officeDocument/2006/relationships/hyperlink" Target="http://ru.wikipedia.org/wiki/&#1055;&#1083;&#1072;&#1074;&#1072;&#1085;&#1080;&#1077;_(&#1089;&#1087;&#1086;&#1088;&#1090;)" TargetMode="External"/><Relationship Id="rId38" Type="http://schemas.openxmlformats.org/officeDocument/2006/relationships/hyperlink" Target="http://ru.wikipedia.org/wiki/&#1055;&#1088;&#1099;&#1078;&#1082;&#1080;_&#1074;_&#1074;&#1086;&#1076;&#1091;" TargetMode="External"/><Relationship Id="rId39" Type="http://schemas.openxmlformats.org/officeDocument/2006/relationships/hyperlink" Target="http://ru.wikipedia.org/wiki/&#1057;&#1087;&#1086;&#1088;&#1090;&#1080;&#1074;&#1085;&#1072;&#1103;_&#1075;&#1080;&#1084;&#1085;&#1072;&#1089;&#1090;&#1080;&#1082;&#1072;" TargetMode="External"/><Relationship Id="rId40" Type="http://schemas.openxmlformats.org/officeDocument/2006/relationships/hyperlink" Target="http://ru.wikipedia.org/wiki/&#1058;&#1077;&#1085;&#1085;&#1080;&#1089;" TargetMode="External"/><Relationship Id="rId41" Type="http://schemas.openxmlformats.org/officeDocument/2006/relationships/hyperlink" Target="http://ru.wikipedia.org/wiki/&#1060;&#1077;&#1093;&#1090;&#1086;&#1074;&#1072;&#1085;&#1080;&#1077;" TargetMode="External"/><Relationship Id="rId42" Type="http://schemas.openxmlformats.org/officeDocument/2006/relationships/hyperlink" Target="http://ru.wikipedia.org/wiki/&#1060;&#1091;&#1090;&#1073;&#1086;&#1083;" TargetMode="External"/><Relationship Id="rId43" Type="http://schemas.openxmlformats.org/officeDocument/2006/relationships/hyperlink" Target="http://ru.wikipedia.org/wiki/&#1061;&#1091;&#1076;&#1086;&#1078;&#1077;&#1089;&#1090;&#1074;&#1077;&#1085;&#1085;&#1072;&#1103;_&#1075;&#1080;&#1084;&#1085;&#1072;&#1089;&#1090;&#1080;&#1082;&#1072;" TargetMode="External"/><Relationship Id="rId44" Type="http://schemas.openxmlformats.org/officeDocument/2006/relationships/hyperlink" Target="http://ru.wikipedia.org/wiki/&#1041;&#1086;&#1082;&#1089;" TargetMode="External"/><Relationship Id="rId45" Type="http://schemas.openxmlformats.org/officeDocument/2006/relationships/hyperlink" Target="http://ru.wikipedia.org/wiki/&#1041;&#1086;&#1088;&#1100;&#1073;&#1072;" TargetMode="External"/><Relationship Id="rId46" Type="http://schemas.openxmlformats.org/officeDocument/2006/relationships/hyperlink" Target="http://ru.wikipedia.org/wiki/&#1041;&#1086;&#1088;&#1100;&#1073;&#1072;_&#1085;&#1072;_&#1087;&#1086;&#1103;&#1089;&#1072;&#1093;" TargetMode="External"/><Relationship Id="rId47" Type="http://schemas.openxmlformats.org/officeDocument/2006/relationships/hyperlink" Target="http://ru.wikipedia.org/wiki/&#1043;&#1088;&#1077;&#1073;&#1083;&#1103;_&#1072;&#1082;&#1072;&#1076;&#1077;&#1084;&#1080;&#1095;&#1077;&#1089;&#1082;&#1072;&#1103;" TargetMode="External"/><Relationship Id="rId48" Type="http://schemas.openxmlformats.org/officeDocument/2006/relationships/hyperlink" Target="http://ru.wikipedia.org/wiki/&#1043;&#1088;&#1077;&#1073;&#1083;&#1103;_&#1085;&#1072;_&#1073;&#1072;&#1081;&#1076;&#1072;&#1088;&#1082;&#1072;&#1093;_&#1080;_&#1082;&#1072;&#1085;&#1086;&#1101;" TargetMode="External"/><Relationship Id="rId49" Type="http://schemas.openxmlformats.org/officeDocument/2006/relationships/hyperlink" Target="http://ru.wikipedia.org/wiki/&#1055;&#1083;&#1103;&#1078;&#1085;&#1099;&#1081;_&#1074;&#1086;&#1083;&#1077;&#1081;&#1073;&#1086;&#1083;" TargetMode="External"/><Relationship Id="rId50" Type="http://schemas.openxmlformats.org/officeDocument/2006/relationships/hyperlink" Target="http://ru.wikipedia.org/wiki/&#1057;&#1090;&#1088;&#1077;&#1083;&#1100;&#1073;&#1072;" TargetMode="External"/><Relationship Id="rId51" Type="http://schemas.openxmlformats.org/officeDocument/2006/relationships/hyperlink" Target="http://ru.wikipedia.org/wiki/&#1058;&#1103;&#1078;&#1077;&#1083;&#1072;&#1103;_&#1072;&#1090;&#1083;&#1077;&#1090;&#1080;&#1082;&#1072;" TargetMode="External"/><Relationship Id="rId52" Type="http://schemas.openxmlformats.org/officeDocument/2006/relationships/hyperlink" Target="http://ru.wikipedia.org/wiki/&#1061;&#1086;&#1082;&#1082;&#1077;&#1081;_&#1085;&#1072;_&#1090;&#1088;&#1072;&#1074;&#1077;" TargetMode="External"/><Relationship Id="rId53" Type="http://schemas.openxmlformats.org/officeDocument/2006/relationships/hyperlink" Target="http://ru.wikipedia.org/wiki/&#1057;&#1072;&#1084;&#1073;&#1086;" TargetMode="External"/><Relationship Id="rId54" Type="http://schemas.openxmlformats.org/officeDocument/2006/relationships/hyperlink" Target="http://ru.wikipedia.org/wiki/&#1057;&#1080;&#1085;&#1093;&#1088;&#1086;&#1085;&#1085;&#1086;&#1077;_&#1087;&#1083;&#1072;&#1074;&#1072;&#1085;&#1080;&#1077;" TargetMode="External"/><Relationship Id="rId55" Type="http://schemas.openxmlformats.org/officeDocument/2006/relationships/hyperlink" Target="http://ru.wikipedia.org/wiki/&#1056;&#1077;&#1075;&#1073;&#1080;_7" TargetMode="External"/><Relationship Id="rId56" Type="http://schemas.openxmlformats.org/officeDocument/2006/relationships/hyperlink" Target="http://ru.wikipedia.org/wiki/&#1041;&#1072;&#1076;&#1084;&#1080;&#1085;&#1090;&#1086;&#1085;" TargetMode="External"/><Relationship Id="rId57" Type="http://schemas.openxmlformats.org/officeDocument/2006/relationships/hyperlink" Target="http://ru.wikipedia.org/wiki/&#1064;&#1072;&#1093;&#1084;&#1072;&#1090;&#1099;" TargetMode="External"/><Relationship Id="rId58" Type="http://schemas.openxmlformats.org/officeDocument/2006/relationships/hyperlink" Target="http://president.tatarstan.ru/news/view/104778" TargetMode="External"/><Relationship Id="rId59" Type="http://schemas.openxmlformats.org/officeDocument/2006/relationships/hyperlink" Target="http://universiada.ru/archives/510" TargetMode="External"/><Relationship Id="rId60" Type="http://schemas.openxmlformats.org/officeDocument/2006/relationships/hyperlink" Target="http://universiada.ru/" TargetMode="External"/><Relationship Id="rId61" Type="http://schemas.openxmlformats.org/officeDocument/2006/relationships/hyperlink" Target="http://www.kzn.ru/universiade" TargetMode="External"/><Relationship Id="rId62" Type="http://schemas.openxmlformats.org/officeDocument/2006/relationships/hyperlink" Target="http://www.globalfutureevents.ru/letnyaya-universiada-2013.html" TargetMode="External"/><Relationship Id="rId63" Type="http://schemas.openxmlformats.org/officeDocument/2006/relationships/hyperlink" Target="http://estafeta.kazan2013.ru/" TargetMode="External"/><Relationship Id="rId64" Type="http://schemas.openxmlformats.org/officeDocument/2006/relationships/hyperlink" Target="http://volunteers.kazan2013.ru/" TargetMode="External"/><Relationship Id="rId65" Type="http://schemas.openxmlformats.org/officeDocument/2006/relationships/hyperlink" Target="http://www.makeureal.kazan2013.com/" TargetMode="External"/><Relationship Id="rId66" Type="http://schemas.openxmlformats.org/officeDocument/2006/relationships/hyperlink" Target="http://kazan2013.ru/games-2013/ambassadors/" TargetMode="External"/><Relationship Id="rId67" Type="http://schemas.openxmlformats.org/officeDocument/2006/relationships/hyperlink" Target="http://info.tatcenter.ru/article/104890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6:00Z</dcterms:created>
  <dc:creator>Admin</dc:creator>
  <dc:description/>
  <cp:keywords/>
  <dc:language>en-US</dc:language>
  <cp:lastModifiedBy>Admin</cp:lastModifiedBy>
  <dcterms:modified xsi:type="dcterms:W3CDTF">2012-03-15T12:43:00Z</dcterms:modified>
  <cp:revision>1</cp:revision>
  <dc:subject/>
  <dc:title/>
</cp:coreProperties>
</file>